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(РЕЙТИНГ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ов I (школьного)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по обществозн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КОУ «СОШ с.Предгорное» в 2023-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руп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850"/>
        <w:gridCol w:w="1559"/>
        <w:gridCol w:w="1418"/>
        <w:gridCol w:w="1134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йтинг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бед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возмож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набранное участник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зиев Али Робер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л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н Орусб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ж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ур Рат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ж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ей 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м Муратб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ч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 Али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з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лла Ро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ата Ро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панова Зайнеб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б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ир Расу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м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ма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ж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 Ма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нко Русал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панова Фатима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жанова Айдина Русл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п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 Каз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жанов Шаухал Рат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 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б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ра Рас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л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ан Орусб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б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ла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 Орусб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____________________ /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____________________ /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9:10:00Z</dcterms:created>
  <dc:creator>1</dc:creator>
  <dc:description/>
  <cp:keywords/>
  <dc:language>en-US</dc:language>
  <cp:lastModifiedBy>Пользователь</cp:lastModifiedBy>
  <cp:lastPrinted>2022-11-22T16:07:00Z</cp:lastPrinted>
  <dcterms:modified xsi:type="dcterms:W3CDTF">2023-10-31T19:10:00Z</dcterms:modified>
  <cp:revision>10</cp:revision>
  <dc:subject/>
  <dc:title/>
</cp:coreProperties>
</file>