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(РЕЙТИНГ) участников I (школьного) эта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ой олимпиады школьников по физической культур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МКОУ «СОШ с.Предгорное» в 2023-2024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Урупском муниципальн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843"/>
        <w:gridCol w:w="850"/>
        <w:gridCol w:w="1559"/>
        <w:gridCol w:w="1418"/>
        <w:gridCol w:w="1134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участн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аллов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о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йтинг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бедител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 возмож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набранное участник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баева Назифат Мура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Милана Мура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ша Осм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ана Муратб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зи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ерт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ла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тан Орусб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ж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сур Рат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ж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ей Русл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ьям Муратб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тч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 Алик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зи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лла Робер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ата Робер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би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мир Расу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ам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у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нко Русалин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жанова Айдина Русл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п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ерт Казим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ди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х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т Русл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би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ира Расу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ла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ан Орусб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би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у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ла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сб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                                    ____________________ / 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                                                 ____________________ / 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          (расшифровка подпис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22:15:00Z</dcterms:created>
  <dc:creator>1</dc:creator>
  <dc:description/>
  <cp:keywords/>
  <dc:language>en-US</dc:language>
  <cp:lastModifiedBy>User</cp:lastModifiedBy>
  <cp:lastPrinted>2022-11-22T16:07:00Z</cp:lastPrinted>
  <dcterms:modified xsi:type="dcterms:W3CDTF">2023-10-28T22:18:00Z</dcterms:modified>
  <cp:revision>4</cp:revision>
  <dc:subject/>
  <dc:title/>
</cp:coreProperties>
</file>