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(РЕЙТИНГ) участников I (школь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ис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«СОШ с.Предгорное» 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руп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850"/>
        <w:gridCol w:w="1559"/>
        <w:gridCol w:w="1418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йтин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бе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бранное участник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кулов  Радмир   За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аева   Фарида   Кур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жанов   Хасан   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жанов   Юсуф   Рат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аева   Латифа  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ева   Назифат  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ева       Аиша    Ос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ева    Милана    Мурат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    Солтан    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ж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ж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ч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 Ал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ла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панова     Зайнеб   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 Расу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м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 Ма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нко   Русалина  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панова Фатим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    Каплан   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иева       Алия        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bkoh">
    <w:name w:val="gbko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2:06:00Z</dcterms:created>
  <dc:creator>1</dc:creator>
  <dc:description/>
  <cp:keywords/>
  <dc:language>en-US</dc:language>
  <cp:lastModifiedBy>Пользователь</cp:lastModifiedBy>
  <cp:lastPrinted>2022-11-22T16:07:00Z</cp:lastPrinted>
  <dcterms:modified xsi:type="dcterms:W3CDTF">2024-10-29T22:43:00Z</dcterms:modified>
  <cp:revision>4</cp:revision>
  <dc:subject/>
  <dc:title/>
</cp:coreProperties>
</file>