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"/>
        <w:gridCol w:w="1844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Назифат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илан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ша Ос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7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Милана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с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Марьям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ат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Зайнеб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Рус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й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Назифат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илан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ша Ос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иев Али 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 Солт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 Алсур 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 Хусей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Марьям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 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иева 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икова Ренат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Зайнеб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 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ов Алан 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аева 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Рус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а Айд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ев Альберт Каз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 Дах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арат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 Самира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 Кап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 Асл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1:19:00Z</dcterms:created>
  <dc:creator>1</dc:creator>
  <dc:description/>
  <dc:language>en-US</dc:language>
  <cp:lastModifiedBy>User</cp:lastModifiedBy>
  <cp:lastPrinted>2022-11-22T16:07:00Z</cp:lastPrinted>
  <dcterms:modified xsi:type="dcterms:W3CDTF">2023-10-28T21:19:00Z</dcterms:modified>
  <cp:revision>2</cp:revision>
  <dc:subject/>
  <dc:title/>
</cp:coreProperties>
</file>