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(РЕЙТИНГ) 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с.Предгорное»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уп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1559"/>
        <w:gridCol w:w="1418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  Радмир   За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аева   Фарида   Ку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   Хасан   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   Юсуф   Рат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аева   Латифа  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  Назифат  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       Аиша    Ос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    Милана    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Мадина Хас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    Зайнеб   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 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  Русалина  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    Каплан  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а       Алия        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bkoh">
    <w:name w:val="gbko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1:06:00Z</dcterms:created>
  <dc:creator>1</dc:creator>
  <dc:description/>
  <cp:keywords/>
  <dc:language>en-US</dc:language>
  <cp:lastModifiedBy>Пользователь</cp:lastModifiedBy>
  <cp:lastPrinted>2022-11-22T16:07:00Z</cp:lastPrinted>
  <dcterms:modified xsi:type="dcterms:W3CDTF">2024-10-29T22:31:00Z</dcterms:modified>
  <cp:revision>4</cp:revision>
  <dc:subject/>
  <dc:title/>
</cp:coreProperties>
</file>