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йцеховский Богд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тобаев  Резв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аева   Фарида   Ку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Мадина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    Зайнеб 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     Самир    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   Айдина   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Каплан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      Алия       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marks?school=1000022854647&amp;group=2235591369393269332&amp;student=1000022932503&amp;tab=period" TargetMode="External"/><Relationship Id="rId3" Type="http://schemas.openxmlformats.org/officeDocument/2006/relationships/hyperlink" Target="https://dnevnik.ru/marks?school=1000022854647&amp;group=2235591369393269332&amp;student=1000023249688&amp;tab=peri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43:00Z</dcterms:created>
  <dc:creator>1</dc:creator>
  <dc:description/>
  <dc:language>en-US</dc:language>
  <cp:lastModifiedBy>Пользователь</cp:lastModifiedBy>
  <cp:lastPrinted>2022-11-22T16:07:00Z</cp:lastPrinted>
  <dcterms:modified xsi:type="dcterms:W3CDTF">2024-10-30T22:43:00Z</dcterms:modified>
  <cp:revision>2</cp:revision>
  <dc:subject/>
  <dc:title/>
</cp:coreProperties>
</file>