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(РЕЙТИНГ) участников I (школьного)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 школьников по обществозна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МКОУ «СОШ с.Предгорное» в 2024-202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рупском муниципальн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843"/>
        <w:gridCol w:w="850"/>
        <w:gridCol w:w="1559"/>
        <w:gridCol w:w="1418"/>
        <w:gridCol w:w="1134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аст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йтинг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бедител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возмож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набранное участник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аева   Назифат   Мур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цеховский   Александр  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чияева   Самира    Арсе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еева       Аиша    Осм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еева    Милана    Муратб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з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ер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лаков    Солтан    Орусб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ж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с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ж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б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ч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 Али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з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лла Робер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атова Мадина Хас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панова     Зайнеб    Мур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б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ир Расу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ам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у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б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има Мур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ж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а Мар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нко   Русалина  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панова Фатима Мур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лаков    Каплан   Орусб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биева       Алия        Расу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                                   ____________________ / 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                                                ____________________ / 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bkoh">
    <w:name w:val="gbko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21:37:00Z</dcterms:created>
  <dc:creator>1</dc:creator>
  <dc:description/>
  <cp:keywords/>
  <dc:language>en-US</dc:language>
  <cp:lastModifiedBy>Пользователь</cp:lastModifiedBy>
  <cp:lastPrinted>2022-11-22T16:07:00Z</cp:lastPrinted>
  <dcterms:modified xsi:type="dcterms:W3CDTF">2024-10-29T22:32:00Z</dcterms:modified>
  <cp:revision>3</cp:revision>
  <dc:subject/>
  <dc:title/>
</cp:coreProperties>
</file>