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(РЕЙТИНГ) участников I (школьно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с.Предгорное»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руп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850"/>
        <w:gridCol w:w="1559"/>
        <w:gridCol w:w="1418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йтин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возмо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бранное участник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ева Назифат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илан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а О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Орус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р Рат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 Мурат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з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а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Зайнеб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Рас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нко Рус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панова Фатим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жанова Айди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б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а 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.Предгор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____________________ /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1:57:00Z</dcterms:created>
  <dc:creator>1</dc:creator>
  <dc:description/>
  <dc:language>en-US</dc:language>
  <cp:lastModifiedBy>User</cp:lastModifiedBy>
  <cp:lastPrinted>2022-11-22T16:07:00Z</cp:lastPrinted>
  <dcterms:modified xsi:type="dcterms:W3CDTF">2023-10-28T21:57:00Z</dcterms:modified>
  <cp:revision>2</cp:revision>
  <dc:subject/>
  <dc:title/>
</cp:coreProperties>
</file>