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3978"/>
      </w:tblGrid>
      <w:tr>
        <w:trPr/>
        <w:tc>
          <w:tcPr>
            <w:tcW w:w="5541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Введено в действие</w:t>
            </w:r>
          </w:p>
          <w:p>
            <w:pPr>
              <w:pStyle w:val="Normal"/>
              <w:ind w:right="57" w:hanging="0"/>
              <w:rPr/>
            </w:pPr>
            <w:r>
              <w:rPr/>
              <w:t>Приказом № 26 от 29.08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ректор школы _______________ Хубиев А.Х.</w:t>
            </w:r>
          </w:p>
        </w:tc>
        <w:tc>
          <w:tcPr>
            <w:tcW w:w="3978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/>
              <w:t>Протокол № 1 от 29.08.201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занятий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СОШ с.Предгорн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. 30 Федерального закона от 29 декабря 2012 г. № 273-ФЗ «Об образовании в Российской Федерации», «Санитарно-эпидемиологическими правилами и нормативами СанПиН 2.4.2.2821-10», утвержденными Постановлением главного государственного санитарного врача РФ от 29 декабря 2010 г. № 18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МКОУ «СОШ с.Предгорное»: </w:t>
      </w:r>
    </w:p>
    <w:p>
      <w:pPr>
        <w:pStyle w:val="Normal"/>
        <w:jc w:val="both"/>
        <w:rPr/>
      </w:pPr>
      <w:r>
        <w:rPr>
          <w:sz w:val="28"/>
          <w:szCs w:val="28"/>
        </w:rPr>
        <w:t>1.3. Настоящее Положение обязательно для исполнения всеми обучающимися образовательной организации и их родителями (законными представителями), обеспечивающими получение обучающимися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Текст настоящего Положения размещается на официальном сайте образовательной организ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образовательного проце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ебный год в образовательной организации начинается 1 сентября. </w:t>
      </w:r>
    </w:p>
    <w:p>
      <w:pPr>
        <w:pStyle w:val="Normal"/>
        <w:jc w:val="both"/>
        <w:rPr/>
      </w:pPr>
      <w:r>
        <w:rPr>
          <w:sz w:val="28"/>
          <w:szCs w:val="28"/>
        </w:rPr>
        <w:t>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одолжительность учебного года на всех уровнях образования составляет не менее 34 недель без учета государственной итоговой аттестации, в первом классе – 33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 и полугодия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одолжительность учебного года, каникул устанавливается годовым календарным графиком.</w:t>
      </w:r>
    </w:p>
    <w:p>
      <w:pPr>
        <w:pStyle w:val="Normal"/>
        <w:jc w:val="both"/>
        <w:rPr/>
      </w:pPr>
      <w:r>
        <w:rPr>
          <w:sz w:val="28"/>
          <w:szCs w:val="28"/>
        </w:rPr>
        <w:t>2.7. Обучение в образовательной организации ведется в 1- 4 классах 5-ти дневной учебной неделе а в 5 - 11 классах по 6-ти дневной учебной неделе. Обучение в образовательной организации организовано в две смены, во 2 смене не могут обучаться обучающиеся 1-х, 5-х, выпускных 9 и 11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2.8. Продолжительность урока во 2–11-х классах составляет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Для облегчения процесса адаптации детей к требованиям образовательной организации в 1 классах применяется ступенчатый метод постепенного наращивания учебной нагрузки: сентябрь, октябрь -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- играми, уроками- театрализациями, уроками-экскурсиями; ноябрь-декабрь – по 4 урока по 35 минут каждый; январь - май – по 4 урока по 45 минут каждый. В середине учебного дня проводится динамическая пауза продолжительностью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10. Учебные занятия в образовательной организации начинаются в 8 часов 30 минут. Проведение "нулевых" уроков в образовательной организации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 После каждого урока обучающимся предоставляется перерыв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Расписание звон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смена </w:t>
      </w:r>
    </w:p>
    <w:p>
      <w:pPr>
        <w:pStyle w:val="Normal"/>
        <w:jc w:val="both"/>
        <w:rPr/>
      </w:pPr>
      <w:r>
        <w:rPr>
          <w:sz w:val="28"/>
          <w:szCs w:val="28"/>
        </w:rPr>
        <w:t>1 урок: 08.30 - 09.15 перемена 1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2 урок: 09.25 - 10.10 перемена 2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3 урок: 10.30 - 11.15 перемена 2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4 урок: 11.35 - 12.20 перемена 1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5 урок: 12.30 - 13.15 перемена 5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6 урок: 13.20 - 14.05 перемена 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урок: 14.10 - 14.55</w:t>
      </w:r>
    </w:p>
    <w:p>
      <w:pPr>
        <w:pStyle w:val="Normal"/>
        <w:jc w:val="both"/>
        <w:rPr/>
      </w:pPr>
      <w:r>
        <w:rPr>
          <w:sz w:val="28"/>
          <w:szCs w:val="28"/>
        </w:rPr>
        <w:t>2.13. Горячее питание обучающихся осуществляется в соответствии с расписанием, утверждаемым директором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Величина недельной учебной нагрузки (количество учебных занятий), реализуемая через урочную деятельность, определяется в соответствии с таблицей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 допустимая недельная нагрузка в академических часах при 6-дневной учебной неделе, не более 37 недельных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2.15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шкала трудности учебны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2.16. При проведении занятий по иностранному языку, технологии информатике и ИКТ (во время практических занятий) допускается деление класса на две группы при наполняемости 20 и более человек. 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го уровня образования при изучении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на всех уровнях образования проводятся физкультминутки, динамические паузы и гимнасти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каникулярного време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jc w:val="both"/>
        <w:rPr/>
      </w:pPr>
      <w:r>
        <w:rPr>
          <w:sz w:val="28"/>
          <w:szCs w:val="28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жим внеуроч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Режим внеурочной деятельности регламентируется расписанием работы кружков, секций, детских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образовательной организации разрешается только после издания соответствующего приказа директора образовательной организации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Работа спортивных секций, кружков, кабинета информатики допускается только по расписанию, утвержденному директором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4. Групповые, индивидуальные занятия, занятия объединений дополнительного образования начинаются через 45 минут после окончания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межуточная и итоговая аттестация обучаю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jc w:val="both"/>
        <w:rPr/>
      </w:pPr>
      <w:r>
        <w:rPr>
          <w:sz w:val="28"/>
          <w:szCs w:val="28"/>
        </w:rPr>
        <w:t>- 1классов - по итогам учебного года (без отметочное обуч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2-9 классов – по итогам четвертей, учебного года (балльное оцени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>- 10,11 классов - по полугодиям, учебного года (балльное оцени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2. Государственная итоговая аттестация проводится с использованием механизмов независимой оценки знаний - ОГЭ (в 9 классе), ЕГЭ (в 11классе), и в форме ГВЭ для определенных категорий обучающихс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37:00Z</dcterms:created>
  <dc:creator>тележка</dc:creator>
  <dc:description/>
  <cp:keywords/>
  <dc:language>en-US</dc:language>
  <cp:lastModifiedBy>Дом</cp:lastModifiedBy>
  <cp:lastPrinted>2015-12-06T08:28:00Z</cp:lastPrinted>
  <dcterms:modified xsi:type="dcterms:W3CDTF">2015-12-06T05:32:00Z</dcterms:modified>
  <cp:revision>5</cp:revision>
  <dc:subject/>
  <dc:title>1</dc:title>
</cp:coreProperties>
</file>